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ALLA SELEZIONE PUBBLICA, PER </w:t>
      </w:r>
      <w:r>
        <w:rPr>
          <w:rFonts w:cs="Arial" w:ascii="Arial" w:hAnsi="Arial"/>
          <w:b/>
          <w:i/>
        </w:rPr>
        <w:t>CURRICULUM</w:t>
      </w:r>
      <w:r>
        <w:rPr>
          <w:rFonts w:cs="Arial" w:ascii="Arial" w:hAnsi="Arial"/>
          <w:b/>
        </w:rPr>
        <w:t>, PROVA TECNICA E COLLOQUIO, FINALIZZATA ALL’ASSUNZIONE A TEMPO DETERMINATO DI N.1 AGENTE DI LINEA – CAPO TRENO PAR.140 –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elezione pubblica per curriculum, prova tecnica e colloquio, finalizzata all’assunzione a tempo determinato di n. 1 agente di linea – capo treno par. 140 – CCNL Autoferrotranvieri Internavigatori (TPL Mobilità)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e alla data di scadenza del Bando, un’età superiore ai 21 anni compiuti e inferiore ai 44 anni compiut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regola con le leggi concernenti gli obblighi militari (solo per i candidati soggetti a tale obbligo); 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0" w:name="_Hlk14438085"/>
      <w:bookmarkEnd w:id="0"/>
      <w:r>
        <w:rPr>
          <w:rFonts w:cs="Times New Roman" w:ascii="Times New Roman" w:hAnsi="Times New Roman"/>
        </w:rPr>
        <w:t xml:space="preserve">insussistenza di cause ostative all’assunzione a tempo determinato della durata di 12 mesi ai sensi del D.L. 87/2018 convertito nella L. 96/2018; 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4438085"/>
      <w:bookmarkStart w:id="2" w:name="_Hlk14438085"/>
      <w:bookmarkEnd w:id="2"/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a), del Bando</w:t>
      </w:r>
      <w:r>
        <w:rPr>
          <w:rFonts w:cs="Times New Roman" w:ascii="Times New Roman" w:hAnsi="Times New Roman"/>
        </w:rPr>
        <w:t xml:space="preserve">, per essere in possesso del diploma di scuola media superiore (diploma di maturità quinquennale) </w:t>
      </w:r>
      <w:r>
        <w:rPr>
          <w:rFonts w:cs="Times New Roman" w:ascii="Times New Roman" w:hAnsi="Times New Roman"/>
          <w:i/>
        </w:rPr>
        <w:t>(indicare il titolo conseguito, l’istituto, il voto finale e l’anno di conseguimen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b), del Bando</w:t>
      </w:r>
      <w:r>
        <w:rPr>
          <w:rFonts w:cs="Times New Roman" w:ascii="Times New Roman" w:hAnsi="Times New Roman"/>
        </w:rPr>
        <w:t xml:space="preserve">, per essere in possesso della patente di tipo B </w:t>
      </w:r>
      <w:r>
        <w:rPr>
          <w:rFonts w:cs="Times New Roman" w:ascii="Times New Roman" w:hAnsi="Times New Roman"/>
          <w:i/>
        </w:rPr>
        <w:t>(indicare il numero di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0:00Z</dcterms:created>
  <dc:creator>CHIOMENTI Studio Legale</dc:creator>
  <dc:description/>
  <cp:keywords/>
  <dc:language>en-US</dc:language>
  <cp:lastModifiedBy>Paola Bonera</cp:lastModifiedBy>
  <cp:lastPrinted>2018-12-12T10:44:00Z</cp:lastPrinted>
  <dcterms:modified xsi:type="dcterms:W3CDTF">2019-09-17T10:35:00Z</dcterms:modified>
  <cp:revision>20</cp:revision>
  <dc:subject/>
  <dc:title/>
</cp:coreProperties>
</file>